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20"/>
          <w:sz w:val="8"/>
        </w:rPr>
      </w:pPr>
      <w:r>
        <w:rPr>
          <w:rFonts w:cs="Arial" w:ascii="Arial Narrow" w:hAnsi="Arial Narrow"/>
          <w:b/>
          <w:spacing w:val="20"/>
          <w:sz w:val="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20"/>
          <w:sz w:val="40"/>
        </w:rPr>
      </w:pPr>
      <w:r>
        <w:rPr>
          <w:rFonts w:cs="Arial" w:ascii="Arial Narrow" w:hAnsi="Arial Narrow"/>
          <w:b/>
          <w:spacing w:val="20"/>
          <w:sz w:val="36"/>
        </w:rPr>
        <w:t xml:space="preserve">TEDEN OTROKA 2020 </w:t>
      </w:r>
      <w:r>
        <w:rPr>
          <w:rFonts w:cs="Arial" w:ascii="Arial Narrow" w:hAnsi="Arial Narrow"/>
          <w:b/>
          <w:spacing w:val="20"/>
          <w:sz w:val="40"/>
        </w:rPr>
        <w:t>»ODGOVOR JE POGOVOR«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d 5. do 11. oktobra 2020 oziroma VES MESEC OKTOBER v OBČINI METLIKA</w:t>
      </w:r>
    </w:p>
    <w:p>
      <w:pPr>
        <w:pStyle w:val="Normal"/>
        <w:ind w:left="2880" w:hanging="2880"/>
        <w:jc w:val="center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1147"/>
        <w:gridCol w:w="5520"/>
        <w:gridCol w:w="2977"/>
      </w:tblGrid>
      <w:tr>
        <w:trPr>
          <w:trHeight w:val="1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at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u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priredi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rganizator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8.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9. EX TEMPORE MLADIH LIKOVNIKOV BELE KRAJ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Š Mirana Jarca Črnom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Š Mirana Jarca Črnom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Črnomelj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7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IHOŽITJE (ROŽE IZ PAPIRJA)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- delav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Galerija Kambič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pon - so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. -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9.00 - 17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OGLED MUZEJSKIH ZBIRK - prost vstop za druž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0.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in podaritev knjig DBZS – ZPMS </w:t>
            </w:r>
            <w:r>
              <w:rPr>
                <w:rFonts w:cs="Arial" w:ascii="Arial Narrow" w:hAnsi="Arial Narrow"/>
                <w:sz w:val="21"/>
                <w:szCs w:val="21"/>
              </w:rPr>
              <w:t>(dve skupin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troški vrtec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0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ODGOVOR JE POGOV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rečanje predstavnikov učencev z županom Darkom Zevnik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bčina Metlika in DPM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v sodelovanj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z OŠ Metlika in OŠ Podzemelj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3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SLIKE NA STEKLO </w:t>
            </w:r>
            <w:r>
              <w:rPr>
                <w:rFonts w:cs="Arial" w:ascii="Arial Narrow" w:hAnsi="Arial Narrow"/>
                <w:sz w:val="21"/>
                <w:szCs w:val="21"/>
              </w:rPr>
              <w:t>–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okranjski muzej – pedagoška 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Galerija Kambič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7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RA PRAVLJ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8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0.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četek BRALNE ZNAČKE ZA PREDŠOLSKE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in podaritev knjig DBZS – ZPMS </w:t>
            </w:r>
            <w:r>
              <w:rPr>
                <w:rFonts w:cs="Arial" w:ascii="Arial Narrow" w:hAnsi="Arial Narrow"/>
                <w:sz w:val="21"/>
                <w:szCs w:val="21"/>
              </w:rPr>
              <w:t>(dve skupin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Ljudska knjižnica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 xml:space="preserve">Otroški vrtec Metlik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9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REČANJE S PRAVLJIČARKO ANJO ŠTEF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>in podelitev bralnih nahrbtniko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troški vrtec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troški vrtec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3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8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ČARODEJ TONI - </w:t>
            </w:r>
            <w:r>
              <w:rPr>
                <w:rFonts w:cs="Arial" w:ascii="Arial Narrow" w:hAnsi="Arial Narrow"/>
                <w:sz w:val="21"/>
                <w:szCs w:val="21"/>
              </w:rPr>
              <w:t>Predstava za otroke 2. raz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snovna šola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3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9.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ČARODEJ TONI - </w:t>
            </w:r>
            <w:r>
              <w:rPr>
                <w:rFonts w:cs="Arial" w:ascii="Arial Narrow" w:hAnsi="Arial Narrow"/>
                <w:sz w:val="21"/>
                <w:szCs w:val="21"/>
              </w:rPr>
              <w:t>Predstava za otro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snovna šola Podzem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snovna šola Podzemelj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3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11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ČARODEJ TONI -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Predstava za otroke 3. razred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snovna šola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4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0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A CESTI NIKDAR NISI SAM, 23. prometni kvi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1"/>
              </w:rPr>
              <w:t>DPM Metlika, SPV Metlika, PP Metlika OŠ Metlika in OŠ Podzemelj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4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3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ZAKLADI V MUZEJU </w:t>
            </w:r>
            <w:r>
              <w:rPr>
                <w:rFonts w:cs="Arial" w:ascii="Arial Narrow" w:hAnsi="Arial Narrow"/>
                <w:sz w:val="21"/>
                <w:szCs w:val="21"/>
              </w:rPr>
              <w:t>–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delav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okranjski muzej – pedagoška 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Belokranjski muzej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obo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7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4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1"/>
                <w:szCs w:val="21"/>
              </w:rPr>
            </w:pPr>
            <w:r>
              <w:rPr>
                <w:rFonts w:cs="Tahoma" w:ascii="Arial Narrow" w:hAnsi="Arial Narrow"/>
                <w:b/>
                <w:sz w:val="21"/>
                <w:szCs w:val="21"/>
              </w:rPr>
              <w:t>MEDGENERACIJSKI POHOD in ZABAVNE ŠPORTNE IGR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b/>
                <w:sz w:val="21"/>
                <w:szCs w:val="21"/>
              </w:rPr>
              <w:t xml:space="preserve">na Grabrovcu </w:t>
            </w:r>
            <w:r>
              <w:rPr>
                <w:rFonts w:cs="Tahoma" w:ascii="Arial Narrow" w:hAnsi="Arial Narrow"/>
                <w:sz w:val="21"/>
                <w:szCs w:val="21"/>
              </w:rPr>
              <w:t xml:space="preserve">(pri Dragovanovih)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  <w:t>zbor na parkirišču na Pungartu v Metl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1. 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17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URA PRAVLJ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Ljudska knjižnica Metlika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ktob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opoldanske predstav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ROCCA SPREMINJA SV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ladinska komedija za 2. in 3. tri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ulturni dom Met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Društvo prijateljev mladine Metl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0"/>
                <w:szCs w:val="21"/>
              </w:rPr>
              <w:t>Osnovna šola Metl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RUŠTVO PRIJATELJEV MLADINE METLIKA, </w:t>
      </w:r>
      <w:r>
        <w:rPr>
          <w:rFonts w:cs="Arial" w:ascii="Arial Narrow" w:hAnsi="Arial Narrow"/>
          <w:caps/>
          <w:sz w:val="20"/>
          <w:szCs w:val="20"/>
        </w:rPr>
        <w:t>Otroški vrtec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osnovna ŠOLA METLIKA, PODRUŽNIČNA ŠOLA SUHOR, OSNOVNA ŠOLA PODZEMELJ, Ljudska knjižnica METLIKA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  <w:t>belokranjski MUZEJ METLIKA, spv OBČINE METLI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sectPr>
      <w:type w:val="nextPage"/>
      <w:pgSz w:w="11906" w:h="16838"/>
      <w:pgMar w:left="567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1:00Z</dcterms:created>
  <dc:creator>dp</dc:creator>
  <dc:description/>
  <cp:keywords/>
  <dc:language>en-US</dc:language>
  <cp:lastModifiedBy>Uporabnik</cp:lastModifiedBy>
  <cp:lastPrinted>2020-10-02T11:18:00Z</cp:lastPrinted>
  <dcterms:modified xsi:type="dcterms:W3CDTF">2020-10-02T10:46:00Z</dcterms:modified>
  <cp:revision>3</cp:revision>
  <dc:subject/>
  <dc:title>TEDEN OTROKA - 2</dc:title>
</cp:coreProperties>
</file>